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ы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armalinskoe.sp@tatar.ru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сайт</w:t>
            </w:r>
            <w:r>
              <w:rPr>
                <w:rFonts w:cs="Arial" w:ascii="Arial" w:hAnsi="Arial"/>
                <w:bCs/>
                <w:lang w:val="en-US"/>
              </w:rPr>
              <w:t>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karmalin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       </w:t>
      </w:r>
      <w:r>
        <w:rPr>
          <w:rFonts w:cs="Arial" w:ascii="Arial" w:hAnsi="Arial"/>
          <w:lang w:val="tt-RU"/>
        </w:rPr>
        <w:t>РЕШЕНИЕ                                                            КАРАР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№ 14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Кармалинском сельском поселении Нижнекамского муниципального района Республики Татарстан, утвержденного решением Совета Кармалинского сельского поселения Нижнекамского муниципального района Республики Татарстан от 11 февраля 2014 года  № 1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Кармалин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Кармалинском сельском поселении Нижнекамского муниципального района Республики Татарстан, утвержденное решением Совета Кармалинского сельского поселения Нижнекамского муниципального района Республики Татарстан от 11 февраля 2014 года № 1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3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Кармалинского сельского поселения, утвержденных решением Совета Кармалинского сельского поселения Нижнекамского муниципального района Республики Татарстан от 11 февраля 2014 года  № 1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малинского сельского поселения                                                               А.Д. Кубышкин</w:t>
      </w:r>
    </w:p>
    <w:p>
      <w:pPr>
        <w:pStyle w:val="Normal"/>
        <w:suppressAutoHyphens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4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22:00Z</dcterms:created>
  <dc:creator>777</dc:creator>
  <dc:description/>
  <cp:keywords/>
  <dc:language>en-US</dc:language>
  <cp:lastModifiedBy>Елена</cp:lastModifiedBy>
  <cp:lastPrinted>2020-02-12T14:40:00Z</cp:lastPrinted>
  <dcterms:modified xsi:type="dcterms:W3CDTF">2020-05-26T08:58:00Z</dcterms:modified>
  <cp:revision>19</cp:revision>
  <dc:subject/>
  <dc:title>Республика Адыгея</dc:title>
</cp:coreProperties>
</file>